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/>
      </w:pPr>
      <w:r>
        <w:rPr/>
        <w:t>baic824008@pec.istruzion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</w:rPr>
      </w:pPr>
      <w:r>
        <w:rPr>
          <w:b/>
        </w:rPr>
        <w:t>MANIFESTAZIONE DI INTERESSE FORNITURA DI LIBRI DI TESTO</w:t>
      </w:r>
    </w:p>
    <w:p>
      <w:pPr>
        <w:pStyle w:val="Normal"/>
        <w:rPr/>
      </w:pPr>
      <w:r>
        <w:rPr/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a Ditta  ___________________________________________, con sede in _______________________ ( ______ ), alla Via ________________________________ P.I. _______________________________ Telefono_____________________ pec ___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rPr/>
      </w:pPr>
      <w:r>
        <w:rPr/>
        <w:t xml:space="preserve">domanda di manifestazione di interesse per partecipare alla procedura negoziata per l’affidamento della fornitura di cui all’oggetto. </w:t>
      </w:r>
    </w:p>
    <w:p>
      <w:pPr>
        <w:pStyle w:val="Normal"/>
        <w:rPr/>
      </w:pPr>
      <w:r>
        <w:rPr/>
        <w:t xml:space="preserve">Alla presente allega, sottoscritti dal legale rappresentante: </w:t>
      </w:r>
    </w:p>
    <w:p>
      <w:pPr>
        <w:pStyle w:val="Normal"/>
        <w:rPr/>
      </w:pPr>
      <w:r>
        <w:rPr/>
        <w:t xml:space="preserve">1. Autocertificazione come da Allegato B; </w:t>
      </w:r>
    </w:p>
    <w:p>
      <w:pPr>
        <w:pStyle w:val="Normal"/>
        <w:rPr/>
      </w:pPr>
      <w:r>
        <w:rPr/>
        <w:t xml:space="preserve">2. Fotocopia del documento di identità in corso di validità del legale rappresentante/procuratore/titol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/>
      </w:pPr>
      <w:r>
        <w:rPr/>
        <w:t>baic824008@pec.istruzion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.P.R. 445/2000)</w:t>
      </w:r>
    </w:p>
    <w:p>
      <w:pPr>
        <w:pStyle w:val="Normal"/>
        <w:rPr/>
      </w:pPr>
      <w:r>
        <w:rPr/>
        <w:t>Il sottoscritto____________________________________________ nato/a a _________________________ ( ____ ) il _______________ C.F. _______________________________ e residente in _____________________________ Via_______________________________, in qualità di legale rappresentante della Ditta_________________________________________________________________ con sede in _______________________ ( ______ ), alla Via ________________________________ P.I. _______________________________ Telefono_____________________ pec ______________________,</w:t>
      </w:r>
    </w:p>
    <w:p>
      <w:pPr>
        <w:pStyle w:val="Normal"/>
        <w:rPr/>
      </w:pPr>
      <w:r>
        <w:rPr/>
        <w:t>in relazione all’avviso per la manifestazione di interesse finalizzata all’individuazione di operatori economici da invitare alla  procedura negoziata, ai sensi dell’art. 36, comma 2, lett. a), del D. Lgs. 50/2016 e successive modifiche di cui al D.Lgs. 56/2017, per l’affidamento della fornitura di libri di testo,  consapevole delle sanzioni penali, nel caso di dichiarazioni non veritiere, di formazione o uso di atti falsi, ai sensi e per gli effetti di cui al D.P.R. 28/12/2000 n. 44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A. di aver esaminato le condizioni contenute nell’avviso di manifestazione di interesse del 24 aprile 2021 pubblicato all’albo del sito web dell’Istituto Comprensivo “San Domenico Savio – Rita Levi-Montalcini” e di accettarle incondizionatamente ed integralmente e di essere in condizione di poter effettuare la fornitura in conformità alle condizioni ed ai tempi richiesti;</w:t>
      </w:r>
    </w:p>
    <w:p>
      <w:pPr>
        <w:pStyle w:val="Normal"/>
        <w:rPr/>
      </w:pPr>
      <w:r>
        <w:rPr/>
        <w:t>B. che l’impresa/società è regolarmente iscritta alla C.C.I.A.A. (Camera di Commercio, Industria Artigianato ed Agricoltura) per lo svolgimento dell'attività specifica attinente il servizio di cui alla presente gara (estremi di registrazione __________________ );</w:t>
      </w:r>
    </w:p>
    <w:p>
      <w:pPr>
        <w:pStyle w:val="Normal"/>
        <w:rPr/>
      </w:pPr>
      <w:r>
        <w:rPr/>
        <w:t>C. che l’impresa/società possiede tutte le iscrizioni e le abilitazioni necessarie per la fornitura e l'espletamento dei servizi oggetto della presente gara;</w:t>
      </w:r>
    </w:p>
    <w:p>
      <w:pPr>
        <w:pStyle w:val="Normal"/>
        <w:rPr/>
      </w:pPr>
      <w:r>
        <w:rPr/>
        <w:t>D. di essere iscritto all’INPS sede di ___________________ matricola n. _______________;</w:t>
      </w:r>
    </w:p>
    <w:p>
      <w:pPr>
        <w:pStyle w:val="Normal"/>
        <w:rPr/>
      </w:pPr>
      <w:r>
        <w:rPr/>
        <w:t>E. di essere iscritto all’INAIL sede di __________________ codice ditta n. ________________;</w:t>
      </w:r>
    </w:p>
    <w:p>
      <w:pPr>
        <w:pStyle w:val="Normal"/>
        <w:rPr/>
      </w:pPr>
      <w:r>
        <w:rPr/>
        <w:t>F. che l’impresa/società, ai sensi dell'art.17 della Legge 68/99 è in regola con le norme della suddetta legge (norme che disciplinano il diritto al lavoro dei disabili);</w:t>
      </w:r>
    </w:p>
    <w:p>
      <w:pPr>
        <w:pStyle w:val="Normal"/>
        <w:rPr/>
      </w:pPr>
      <w:r>
        <w:rPr/>
        <w:t>G. 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rPr/>
      </w:pPr>
      <w:r>
        <w:rPr/>
        <w:t>H. 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rPr/>
      </w:pPr>
      <w:r>
        <w:rPr/>
        <w:t>I. 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rPr/>
      </w:pPr>
      <w:r>
        <w:rPr/>
        <w:t>J. di essere in possesso dell’idonea capacità economico-finanziaria;</w:t>
      </w:r>
    </w:p>
    <w:p>
      <w:pPr>
        <w:pStyle w:val="Normal"/>
        <w:rPr/>
      </w:pPr>
      <w:r>
        <w:rPr/>
        <w:t>K. di essere in possesso dei requisiti tecnico-professionali;</w:t>
      </w:r>
    </w:p>
    <w:p>
      <w:pPr>
        <w:pStyle w:val="Normal"/>
        <w:rPr/>
      </w:pPr>
      <w:r>
        <w:rPr/>
        <w:t>L. di acconsentire, ai sensi del D.Lgs n. 196/03, al Regolamento (UE) 2016/679 del Parlamento europeo e del Consiglio del 27 aprile 2016 ed al D.Lgs. n. 101/2018 e s.m.i., al trattamento dei propri dati personali, per le esclusive esigenze concorsuali e per l'eventuale successiva stipula e gestione del contratto relativo alla gara in narrativa.</w:t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Firma digitale del Legale Rappresentante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4:00Z</dcterms:created>
  <dc:creator>Francesca De Ruggieri</dc:creator>
  <dc:description/>
  <cp:keywords/>
  <dc:language>en-US</dc:language>
  <cp:lastModifiedBy>saviomontalcini@outlook.it</cp:lastModifiedBy>
  <dcterms:modified xsi:type="dcterms:W3CDTF">2021-07-08T11:35:00Z</dcterms:modified>
  <cp:revision>4</cp:revision>
  <dc:subject/>
  <dc:title/>
</cp:coreProperties>
</file>